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35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color w:val="000000"/>
          <w:sz w:val="28"/>
        </w:rPr>
        <w:t>19.10.2018</w:t>
        <w:tab/>
      </w:r>
      <w:r>
        <w:rPr>
          <w:b/>
          <w:sz w:val="28"/>
        </w:rPr>
        <w:t xml:space="preserve">                                                                                          №  465-р</w:t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значення 75-ї річниці визвол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. Мелітополя від фашистських загарбн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з метою якісної підготовки відзначення 75-ї річниці визволення м. Мелітополя від фашистських загарбників та організації на належному рівні художньо-організаційних, технічних та інших питань щодо проведення заходів вшанування пам’яті героїв — визволителі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організаційного комітету щодо підготовки та відзначення 75-ї річниці визволення м. Мелітополя від фашистських загарбників згідно з додатком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лан заходів щодо відзначення 75-ї річниці визволення                     м. Мелітополя від фашистських загарбників згідно з додатком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я житлово-комунального господарства Мелітопольської міської ради Запорізької області привести в належний стан меморіальні комплекси та пам’ятні місця міста до 22.10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комендувати </w:t>
      </w:r>
      <w:r>
        <w:rPr>
          <w:rFonts w:cs="Arial"/>
          <w:sz w:val="28"/>
          <w:szCs w:val="28"/>
        </w:rPr>
        <w:t>Мелітопольському відділу поліції ГУ НП в Запорізькій області забезпечити попередження випадків вандалізму на меморіальних комплексах і пам’ятних місцях та дотримання громадського правопорядку в місцях проведення міських заході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руктурні підрозділи Мелітопольської міської ради Запорізької  області та її виконавчого комітету, відповідальні за проведення заходів, забезпечити своєчасне виконання затвердженого Плану заходів та інформувати організаційний відділ департаменту документально-організаційного забезпечення виконавчого комітету Мелітопольської міської ради Запорізької області про стан його виконання до 30.10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ізаційний відділ департаменту документально-організаційного забезпечення виконавчого комітету Мелітопольської міської ради Запорізької області надати міському голові підсумкову інформацію про стан виконання цього розпорядження до 05.11.20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     І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4932"/>
        <w:rPr>
          <w:sz w:val="28"/>
          <w:szCs w:val="28"/>
        </w:rPr>
      </w:pPr>
      <w:r>
        <w:rPr>
          <w:sz w:val="28"/>
          <w:szCs w:val="28"/>
        </w:rPr>
        <w:t>від 19.10.2018</w:t>
        <w:tab/>
        <w:t>№ 465-р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підготовки та відзначення 75-ї річни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зволення м. Мелітополя від фашистських загарбни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421"/>
        <w:gridCol w:w="6651"/>
        <w:gridCol w:w="24"/>
      </w:tblGrid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ь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Мелітопольський міський голова, голова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ма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в.о. керуючий справами виконавчого комітету Мелітопольської міської ради, директор департаменту документально-організаційного забезпечення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Анатол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ветеранів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мікін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управління  молоді та спор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икін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відділу з розвитку промисловості, підприємництва та захисту прав споживачів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ік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заступник начальника управління з внутрішньої політики, взаємодії   з правоохоронними органами та з питань запобігання, виявлення корупції і зв'язку з громадськістю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відділу транспорту та зв’язк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методист методичного кабінету управління освіт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щак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иректор Палацу дитячої та юнацької творчості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брагім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ла Різаї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иректор Мелітопольського міського краєзнавчого музею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</w:tc>
        <w:tc>
          <w:tcPr>
            <w:tcW w:w="66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</w:tc>
        <w:tc>
          <w:tcPr>
            <w:tcW w:w="66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иректор КП "Міськсвітл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</w:tc>
        <w:tc>
          <w:tcPr>
            <w:tcW w:w="66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директор КП "Мелітопольський міський парк культури і відпочинку ім. Горьког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</w:tc>
        <w:tc>
          <w:tcPr>
            <w:tcW w:w="66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ідділу поліції ГУ НП в Запорізькій області (за згодою)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цух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Григорович</w:t>
            </w:r>
          </w:p>
        </w:tc>
        <w:tc>
          <w:tcPr>
            <w:tcW w:w="66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міськрайонного управління ГУ ДСНС України у Запорізькій області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рганізаційного відділу                                                   </w:t>
      </w:r>
      <w:r>
        <w:rPr>
          <w:sz w:val="28"/>
          <w:szCs w:val="28"/>
        </w:rPr>
        <w:t>В. ФЕДЄЧКІН</w:t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8"/>
          <w:szCs w:val="28"/>
        </w:rPr>
        <w:t>від  19.10.2018    № 465-р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значення 75-ї річниці визво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та Мелітополя від фашистських загарбни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415" w:type="dxa"/>
        <w:tblLayout w:type="fixed"/>
        <w:tblCellMar>
          <w:top w:w="0" w:type="dxa"/>
          <w:left w:w="11" w:type="dxa"/>
          <w:bottom w:w="0" w:type="dxa"/>
          <w:right w:w="108" w:type="dxa"/>
        </w:tblCellMar>
      </w:tblPr>
      <w:tblGrid>
        <w:gridCol w:w="667"/>
        <w:gridCol w:w="3466"/>
        <w:gridCol w:w="1642"/>
        <w:gridCol w:w="2160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та ч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проведе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pacing w:lineRule="atLeast" w:line="0"/>
              <w:jc w:val="center"/>
              <w:rPr>
                <w:bCs/>
                <w:i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окладання квітів до пам’ятників, меморіальних дошок та пам’ятних знаків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За окремим план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 окремим плано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ан Н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tLeast" w:line="0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ивітання героїв-визволителів — мешканців міст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За окремим план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ісцем мешканн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ан Н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tLeast" w:line="10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ий концерт до 75-ї річниці із Дня визволення                 м. Мелітополя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 ім. Т.Г. Шевченка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елика зала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atLeast" w:line="10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янчева Л.</w:t>
            </w:r>
          </w:p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spacing w:lineRule="atLeast" w:line="100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ьохіна Т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іського муніципального оркестру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вхід до парку культури і відпочинку               ім. Горького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ь П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tLeast" w:line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а польової кухні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             ім. Горького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І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а до Дня визволенн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я “Місто, яким пишаємось”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ужби народів”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пам’ятника Б.Хмельницького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К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ельна хода вихованців Палацу дитячої та юнацької творчості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М. Грушевського, </w:t>
            </w:r>
          </w:p>
          <w:p>
            <w:pPr>
              <w:pStyle w:val="Style11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Україн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ір-реквієм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9"/>
                <w:tab w:val="center" w:pos="1168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й комплекс “Братське кладовище”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55" w:hanging="0"/>
        <w:jc w:val="both"/>
        <w:rPr/>
      </w:pPr>
      <w:r>
        <w:rPr>
          <w:sz w:val="28"/>
          <w:szCs w:val="28"/>
          <w:lang w:val="ru-RU"/>
        </w:rPr>
        <w:t xml:space="preserve">Начальник організаційного відділу                                                   </w:t>
      </w:r>
      <w:r>
        <w:rPr>
          <w:sz w:val="28"/>
          <w:szCs w:val="28"/>
        </w:rPr>
        <w:t>В. ФЕДЄЧКІ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360"/>
      </w:pPr>
    </w:lvl>
    <w:lvl w:ilvl="3">
      <w:start w:val="1"/>
      <w:numFmt w:val="decimal"/>
      <w:lvlText w:val="%4."/>
      <w:lvlJc w:val="left"/>
      <w:pPr>
        <w:tabs>
          <w:tab w:val="num" w:pos="1437"/>
        </w:tabs>
        <w:ind w:left="1437" w:hanging="360"/>
      </w:pPr>
    </w:lvl>
    <w:lvl w:ilvl="4">
      <w:start w:val="1"/>
      <w:numFmt w:val="decimal"/>
      <w:lvlText w:val="%5."/>
      <w:lvlJc w:val="left"/>
      <w:pPr>
        <w:tabs>
          <w:tab w:val="num" w:pos="1797"/>
        </w:tabs>
        <w:ind w:left="1797" w:hanging="360"/>
      </w:pPr>
    </w:lvl>
    <w:lvl w:ilvl="5">
      <w:start w:val="1"/>
      <w:numFmt w:val="decimal"/>
      <w:lvlText w:val="%6."/>
      <w:lvlJc w:val="left"/>
      <w:pPr>
        <w:tabs>
          <w:tab w:val="num" w:pos="2157"/>
        </w:tabs>
        <w:ind w:left="2157" w:hanging="360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</w:lvl>
    <w:lvl w:ilvl="7">
      <w:start w:val="1"/>
      <w:numFmt w:val="decimal"/>
      <w:lvlText w:val="%8."/>
      <w:lvlJc w:val="left"/>
      <w:pPr>
        <w:tabs>
          <w:tab w:val="num" w:pos="2877"/>
        </w:tabs>
        <w:ind w:left="2877" w:hanging="360"/>
      </w:pPr>
    </w:lvl>
    <w:lvl w:ilvl="8">
      <w:start w:val="1"/>
      <w:numFmt w:val="decimal"/>
      <w:lvlText w:val="%9."/>
      <w:lvlJc w:val="left"/>
      <w:pPr>
        <w:tabs>
          <w:tab w:val="num" w:pos="3237"/>
        </w:tabs>
        <w:ind w:left="32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34">
    <w:name w:val="Style34"/>
    <w:basedOn w:val="Normal"/>
    <w:qFormat/>
    <w:pPr>
      <w:widowControl w:val="false"/>
      <w:spacing w:lineRule="exact" w:line="278"/>
    </w:pPr>
    <w:rPr>
      <w:sz w:val="24"/>
      <w:lang w:val="en-US" w:bidi="en-US"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5:19:00Z</dcterms:created>
  <dc:creator>BUH</dc:creator>
  <dc:description/>
  <cp:keywords/>
  <dc:language>en-US</dc:language>
  <cp:lastModifiedBy>Олена Байрак</cp:lastModifiedBy>
  <cp:lastPrinted>2018-10-22T08:11:00Z</cp:lastPrinted>
  <dcterms:modified xsi:type="dcterms:W3CDTF">2021-08-10T06:21:00Z</dcterms:modified>
  <cp:revision>4</cp:revision>
  <dc:subject/>
  <dc:title> </dc:title>
</cp:coreProperties>
</file>